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Cs w:val="20"/>
        </w:rPr>
      </w:pPr>
      <w:r>
        <w:rPr>
          <w:u w:val="none"/>
        </w:rPr>
        <w:tab/>
        <w:tab/>
        <w:tab/>
        <w:tab/>
      </w:r>
      <w:r>
        <w:rPr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ríloha č.4 k zápisu z koordinácie 23.apríla 2025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OSTATNÉ POŽIADAVKY NA VYUŽITIE VZDUŠNÉHO PRIESTORU  SR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ÁJ 2025)</w:t>
      </w:r>
    </w:p>
    <w:p>
      <w:pPr>
        <w:pStyle w:val="Title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Zákazy alebo obmedzenia vykonávania letov sú vyhlasované v súlade so zákonom č. 143/1998 Z.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Velitelia, náčelníci, funkcionári zodpovední za letovú činnosť zabezpečia znalosť tohto podkladu u všetkých podriadených podieľajúcich sa na plánovaní, príprave a vykonávaní letovej činnosti u svojich súčast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značovanie stálych obmedzených priestorov v tomto dokumente je v súlade s AIP S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Obmedzené priestory sú publikované formou správ NOTAM vydaných LIS SR podľa noriem ICAO.  </w:t>
      </w:r>
    </w:p>
    <w:p>
      <w:pPr>
        <w:pStyle w:val="Normal"/>
        <w:ind w:left="55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Vysvetlenie:</w:t>
      </w:r>
    </w:p>
    <w:p>
      <w:pPr>
        <w:pStyle w:val="Normal"/>
        <w:ind w:left="55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rvý riadok - označenie správy NOTAM;</w:t>
      </w:r>
    </w:p>
    <w:p>
      <w:pPr>
        <w:pStyle w:val="Normal"/>
        <w:ind w:left="55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oložka Q)  - systémová;</w:t>
      </w:r>
    </w:p>
    <w:p>
      <w:pPr>
        <w:pStyle w:val="Normal"/>
        <w:ind w:left="55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oložka A)  - značka letiska alebo FIR-u podľa ICAO;</w:t>
      </w:r>
    </w:p>
    <w:p>
      <w:pPr>
        <w:pStyle w:val="Normal"/>
        <w:ind w:left="55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oložka B)  - začiatok platnosti správy NOTAM vo forme rrmmddhhmm;</w:t>
      </w:r>
    </w:p>
    <w:p>
      <w:pPr>
        <w:pStyle w:val="Normal"/>
        <w:ind w:left="55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oložka C)  - koniec platnosti správy NOTAM vo forme rrmmddhhmm;</w:t>
      </w:r>
    </w:p>
    <w:p>
      <w:pPr>
        <w:pStyle w:val="Normal"/>
        <w:ind w:left="55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oložka D)  - aktivácia v priebehu určitého časového obdobia;</w:t>
      </w:r>
    </w:p>
    <w:p>
      <w:pPr>
        <w:pStyle w:val="Normal"/>
        <w:ind w:left="55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oložka E)  - TEXT SPRÁVY NOTAM;</w:t>
      </w:r>
    </w:p>
    <w:p>
      <w:pPr>
        <w:pStyle w:val="Normal"/>
        <w:ind w:left="55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oložka F)  - dolná hranica výšky pre činnosť alebo obmedzenie;</w:t>
      </w:r>
    </w:p>
    <w:p>
      <w:pPr>
        <w:pStyle w:val="Normal"/>
        <w:ind w:left="55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oložka G)  - horná hranica výšky pre činnosť alebo obmedzenie.</w:t>
      </w:r>
    </w:p>
    <w:p>
      <w:pPr>
        <w:pStyle w:val="Normal"/>
        <w:ind w:left="55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odrobné vysvetlenie formátu správy NOTAM je uvedené v predpise L 15 – dodatok 6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Všetky časy sú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uvedené v U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</w:rPr>
        <w:t>Všetky výšky a hladiny uvedené v tomto dokumente sú vyjadrené podľa noriem ICAO vo f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</w:rPr>
        <w:t>Použité skratky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sú v súlade s AIP (viď časť GEN 2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</w:rPr>
        <w:t>Tento podklad nezahrňuje využitie AMC spravovaných obmedzených priestorov (TSA, TRA, LZR) v rozsahu obmedzení publikovaných v AIP SR (viď časť ENR 5.1.2,  5.2.2 a 5.3.1). Tento podklad nemusí zahrňovať všetky aktuálne informácie na daný mesiac.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ktuálna informácia je dostupná na AMC pracovisku Zvolen  – tel.: 045/ 5321817 , 0960 462 231 alebo na web stránke veliteľstva vzdušných síl: </w:t>
      </w:r>
      <w:hyperlink r:id="rId2">
        <w:r>
          <w:rPr>
            <w:rStyle w:val="InternetLink"/>
            <w:rFonts w:cs="Arial" w:ascii="Arial" w:hAnsi="Arial"/>
            <w:sz w:val="16"/>
          </w:rPr>
          <w:t>www. vvzs.mil.sk</w:t>
        </w:r>
      </w:hyperlink>
      <w:r>
        <w:rPr>
          <w:rFonts w:cs="Arial" w:ascii="Arial" w:hAnsi="Arial"/>
          <w:sz w:val="16"/>
        </w:rPr>
        <w:t xml:space="preserve">  v položke využitie vzdušného priestoru. Priamy odkaz na stránku j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16"/>
          </w:rPr>
          <w:t>http://www.vvzs.mil.sk/352/vyuzitie-vzdusneho-priestoru.php</w:t>
        </w:r>
      </w:hyperlink>
      <w:r>
        <w:rPr>
          <w:rFonts w:cs="Arial" w:ascii="Arial" w:hAnsi="Arial"/>
          <w:sz w:val="16"/>
        </w:rPr>
        <w:t xml:space="preserve">.         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CB37DEE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635"/>
                <wp:effectExtent l="5080" t="5080" r="5080" b="5080"/>
                <wp:wrapNone/>
                <wp:docPr id="1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3.95pt,4.2pt" ID="Line 102" stroked="t" o:allowincell="f" style="position:absolute" wp14:anchorId="6CB37DE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        </w:t>
      </w:r>
    </w:p>
    <w:p>
      <w:pPr>
        <w:pStyle w:val="ListParagraph"/>
        <w:tabs>
          <w:tab w:val="clear" w:pos="708"/>
          <w:tab w:val="left" w:pos="1495" w:leader="none"/>
        </w:tabs>
        <w:ind w:left="144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highlight w:val="lightGray"/>
        </w:rPr>
      </w:pPr>
      <w:r>
        <w:rPr>
          <w:rFonts w:cs="Calibri" w:cstheme="minorHAnsi" w:ascii="Calibri" w:hAnsi="Calibri"/>
          <w:b/>
          <w:bCs/>
          <w:sz w:val="22"/>
          <w:highlight w:val="lightGray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highlight w:val="lightGray"/>
        </w:rPr>
        <w:t>Aktivácia GLDA LIPTOV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(C0301/25 NOTAMN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Q)LZBB/QWGLW/IV /M/W/080/095/4900N01921E015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)LZBB B)2503010900 C)2505311838ES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)0900-S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E)PRIESTOR LIPTOV URCENY PRE LETY KLZAKOV AKTIVOVANY. SKUTOCNA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BA CINNOSTI DOSTUPNA OD: BRATISLAVA INFORMATION 124,300 MHZ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 BRATISLAVA RADAR 134,475 MHZ (126,475 MHZ)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F)8000FT AMSL G)9500FT AMSL 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highlight w:val="lightGray"/>
        </w:rPr>
        <w:t>Aktivácia GLDA CHOPOK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(C0304/25 NOTAMN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Q)LZBB/QWGLW/IV /M/W/080/095/4844N01949E018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)LZBB B)2503010900 C)2505311833ES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)0900-S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E)PRIESTOR CHOPOK URCENY PRE LETY KLZAKOV AKTIVOVANY. SKUTOCNA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BA CINNOSTI DOSTUPNA OD: BRATISLAVA INFORMATION 124,300 MHZ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 BRATISLAVA RADAR 134,475 MHZ (126,475 MHZ)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F)8000FT AMSL G)9500FT AMSL 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highlight w:val="lightGray"/>
        </w:rPr>
      </w:pPr>
      <w:bookmarkStart w:id="0" w:name="_Hlk196910687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highlight w:val="lightGray"/>
        </w:rPr>
        <w:t>Aktivácia GLDA MARTINKY: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(C0306/25 NOTAMN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Q)LZBB/QWGLW/IV /M/W/075/080/4904N01845E011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)LZBB B)2503010900 C)2505311839EST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)0900-SS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E)PRIESTOR MARTINKY URCENY PRE LETY KLZAKOV AKTIVOVANY. SKUTOCNA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BA CINNOSTI DOSTUPNA OD: BRATISLAVA INFORMATION 124,300 MHZ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 ZILINA TOWER 124,150 MHZ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F)7500FT AMSL G)8000FT AMSL )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  <w:bookmarkStart w:id="1" w:name="_Hlk196910687"/>
      <w:bookmarkStart w:id="2" w:name="_Hlk196910687"/>
      <w:bookmarkEnd w:id="2"/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highlight w:val="lightGray"/>
        </w:rPr>
        <w:t>Aktivácia GLDA BESKYDY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(C0305/25 NOTAMN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Q)LZBB/QWGLW/IV /M/W/080/095/4918N01909E027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)LZBB B)2503010900 C)2505311839ES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)0900-S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E)PRIESTOR BESKYDY URCENY PRE LETY KLZAKOV AKTIVOVANY. SKUTOCNA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BA CINNOSTI DOSTUPNA OD: BRATISLAVA INFORMATION 124,300 MHZ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 BRATISLAVA RADAR 134,475 MHZ (126,475 MHZ)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F)8000FT AMSL G)9500FT AMSL )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  <w:highlight w:val="lightGray"/>
        </w:rPr>
      </w:pPr>
      <w:bookmarkStart w:id="3" w:name="_Hlk196910668"/>
      <w:r>
        <w:rPr>
          <w:rFonts w:cs="Calibri" w:ascii="Calibri" w:hAnsi="Calibri" w:asciiTheme="minorHAnsi" w:cstheme="minorHAnsi" w:hAnsiTheme="minorHAnsi"/>
          <w:b/>
          <w:bCs/>
          <w:sz w:val="22"/>
          <w:highlight w:val="lightGray"/>
        </w:rPr>
        <w:t xml:space="preserve">Aktivácia GLDA HORNÁD  </w:t>
      </w:r>
      <w:bookmarkEnd w:id="3"/>
    </w:p>
    <w:p>
      <w:pPr>
        <w:pStyle w:val="Normal"/>
        <w:tabs>
          <w:tab w:val="clear" w:pos="708"/>
          <w:tab w:val="left" w:pos="1495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C0721/25 NOTAM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Q)LZBB/QWGLW/IV /M/W/050/070/4853N02043E006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)LZBB B)2505010900 C)2507311814ES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)0900-S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)PRIESTOR HORNAD URCENY PRE LETY KLZAKOV AKTIVOVAN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KUTOCNA DOBA CINNOSTI DOSTUPNA OD: BRATISLAVA INFORMATIO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24,300 MHZ (131,325 MHZ OBMEDZENE KRYTIE) A KOSICE RADAR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29,350 MHZ (119,850 MHZ)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)5000FT AMSL G)7000FT AMSL )</w:t>
      </w:r>
    </w:p>
    <w:p>
      <w:pPr>
        <w:pStyle w:val="Normal"/>
        <w:rPr>
          <w:rFonts w:ascii="Consolas" w:hAnsi="Consolas"/>
          <w:color w:val="000000"/>
          <w:sz w:val="20"/>
          <w:szCs w:val="20"/>
        </w:rPr>
      </w:pPr>
      <w:r>
        <w:rPr>
          <w:rFonts w:ascii="Consolas" w:hAnsi="Consolas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highlight w:val="lightGray"/>
        </w:rPr>
        <w:t>Aktivácia GLDA INOVEC 1: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(C0722/25 NOTAMN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Q)LZBB/QWGLW/IV /M/W/050/080/4808N01802E017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)LZBB B)2505010900 C)2505111818EST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)0900-SS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E)PRIESTOR INOVEC 1 URCENY PRE LETY KLZAKOV AKTIVOVANY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SKUTOCNA DOBA CINNOSTI DOSTUPNA OD STEFANIK RADAR 134,925 MHZ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(118,975 MHZ) A BRATISLAVA INFORMATION 124,300 MHZ (131,325 MHZ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OBMEDZENE KRYTIE)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F)5000FT AMSL G)8000FT AMSL )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highlight w:val="lightGray"/>
        </w:rPr>
        <w:t>Aktivácia GLDA INOVEC 2: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(C0723/25 NOTAMN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Q)LZBB/QWGLW/IV /M/W/025/080/4829N01800E007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)LZBB B)2505010900 C)2505111818EST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)0900-SS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E)PRIESTOR INOVEC 2 URCENY PRE LETY KLZAKOV AKTIVOVANY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SKUTOCNA DOBA CINNOSTI DOSTUPNA OD: STEFANIK RADAR 134,925 MHZ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(118,975 MHZ), BRATISLAVA INFORMATION 124,300 MHZ (131,325 MHZ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OBMEDZENE KRYTIE) A PIESTANY TOWER 118,575 MHZ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F)2500FT AMSL G)8000FT AMSL )</w:t>
      </w:r>
    </w:p>
    <w:p>
      <w:pPr>
        <w:pStyle w:val="Normal"/>
        <w:rPr>
          <w:rFonts w:ascii="Consolas" w:hAnsi="Consolas"/>
          <w:color w:val="000000"/>
          <w:sz w:val="20"/>
          <w:szCs w:val="20"/>
        </w:rPr>
      </w:pPr>
      <w:r>
        <w:rPr>
          <w:rFonts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/>
          <w:b/>
          <w:b/>
          <w:bCs/>
          <w:color w:val="000000"/>
          <w:sz w:val="20"/>
          <w:szCs w:val="20"/>
          <w:u w:val="single"/>
        </w:rPr>
      </w:pPr>
      <w:r>
        <w:rPr>
          <w:rFonts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nsolas" w:hAnsi="Consolas"/>
          <w:b/>
          <w:b/>
          <w:bCs/>
          <w:color w:val="000000"/>
          <w:sz w:val="20"/>
          <w:szCs w:val="20"/>
          <w:u w:val="single"/>
        </w:rPr>
      </w:pPr>
      <w:r>
        <w:rPr>
          <w:rFonts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Cs/>
          <w:sz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highlight w:val="lightGray"/>
        </w:rPr>
        <w:t>Požiadavky  pre potreby  OS SR návrh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ojenské zoskoky padákom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14.-15.5. 2025 (realizované jeden deň v tomto termíne podľa počasia/leteckého úsilia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letecká technika: UH-60M, Mi-17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iesto vzletu: Poruba pod Vihorlatom (vojenská strelnica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iesto dopadu: Poruba pod Vihorlatom (lúka pod strelnicou – Lopovka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ýška: (8000FT) AMSL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olomer od stredu : 2km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súradnice: 34U EV 8315 099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48°50'12.4"N 22°07'59.3"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oznámka: kompletne v triede G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rPr>
          <w:rFonts w:ascii="Consolas" w:hAnsi="Consolas"/>
          <w:color w:val="000000"/>
          <w:sz w:val="20"/>
          <w:szCs w:val="20"/>
        </w:rPr>
      </w:pPr>
      <w:r>
        <w:rPr/>
        <w:drawing>
          <wp:inline distT="0" distB="0" distL="0" distR="0">
            <wp:extent cx="5751830" cy="349440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080" w:right="926" w:gutter="0" w:header="708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495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8643e1"/>
    <w:rPr>
      <w:color w:val="0000FF"/>
      <w:u w:val="single"/>
    </w:rPr>
  </w:style>
  <w:style w:type="character" w:styleId="Strong">
    <w:name w:val="Strong"/>
    <w:qFormat/>
    <w:rsid w:val="000340e7"/>
    <w:rPr>
      <w:b/>
      <w:bCs/>
    </w:rPr>
  </w:style>
  <w:style w:type="character" w:styleId="TextbublinyChar" w:customStyle="1">
    <w:name w:val="Text bubliny Char"/>
    <w:link w:val="BalloonText"/>
    <w:qFormat/>
    <w:rsid w:val="00885b6d"/>
    <w:rPr>
      <w:rFonts w:ascii="Tahoma" w:hAnsi="Tahoma" w:cs="Tahoma"/>
      <w:sz w:val="16"/>
      <w:szCs w:val="16"/>
      <w:lang w:eastAsia="cs-CZ"/>
    </w:rPr>
  </w:style>
  <w:style w:type="character" w:styleId="HlavikaChar" w:customStyle="1">
    <w:name w:val="Hlavička Char"/>
    <w:link w:val="Header"/>
    <w:uiPriority w:val="99"/>
    <w:qFormat/>
    <w:rsid w:val="006813d1"/>
    <w:rPr>
      <w:sz w:val="24"/>
      <w:szCs w:val="24"/>
      <w:lang w:eastAsia="cs-CZ"/>
    </w:rPr>
  </w:style>
  <w:style w:type="character" w:styleId="VisitedInternetLink">
    <w:name w:val="FollowedHyperlink"/>
    <w:basedOn w:val="DefaultParagraphFont"/>
    <w:semiHidden/>
    <w:unhideWhenUsed/>
    <w:rsid w:val="0032775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FF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ne" w:customStyle="1">
    <w:name w:val="line"/>
    <w:basedOn w:val="Normal"/>
    <w:qFormat/>
    <w:rsid w:val="008f0eba"/>
    <w:pPr>
      <w:spacing w:before="240" w:afterAutospacing="1"/>
    </w:pPr>
    <w:rPr>
      <w:rFonts w:ascii="Arial" w:hAnsi="Arial" w:cs="Arial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qFormat/>
    <w:rsid w:val="00885b6d"/>
    <w:pPr/>
    <w:rPr>
      <w:rFonts w:ascii="Tahoma" w:hAnsi="Tahoma"/>
      <w:sz w:val="16"/>
      <w:szCs w:val="16"/>
      <w:lang w:val="x-none"/>
    </w:rPr>
  </w:style>
  <w:style w:type="paragraph" w:styleId="Odsekzoznamu1" w:customStyle="1">
    <w:name w:val="Odsek zoznamu1"/>
    <w:basedOn w:val="Normal"/>
    <w:qFormat/>
    <w:rsid w:val="007d6172"/>
    <w:pPr>
      <w:spacing w:before="0" w:after="0"/>
      <w:ind w:left="720" w:hanging="0"/>
      <w:contextualSpacing/>
    </w:pPr>
    <w:rPr>
      <w:lang w:val="cs-CZ"/>
    </w:rPr>
  </w:style>
  <w:style w:type="paragraph" w:styleId="ListParagraph">
    <w:name w:val="List Paragraph"/>
    <w:basedOn w:val="Normal"/>
    <w:uiPriority w:val="34"/>
    <w:qFormat/>
    <w:rsid w:val="003444d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56bd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sk-SK" w:bidi="ar-SA"/>
    </w:rPr>
  </w:style>
  <w:style w:type="paragraph" w:styleId="Default" w:customStyle="1">
    <w:name w:val="Default"/>
    <w:basedOn w:val="Normal"/>
    <w:qFormat/>
    <w:rsid w:val="00462c32"/>
    <w:pPr/>
    <w:rPr>
      <w:rFonts w:eastAsia="Calibri" w:eastAsiaTheme="minorHAnsi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zs.mil.sk/" TargetMode="External"/><Relationship Id="rId3" Type="http://schemas.openxmlformats.org/officeDocument/2006/relationships/hyperlink" Target="http://www.vvzs.mil.sk/352/vyuzitie-vzdusneho-priestoru.php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12A647-3B20-416E-927B-48FAF1AB2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40</Words>
  <Characters>4254</Characters>
  <CharactersWithSpaces>4885</CharactersWithSpaces>
  <Paragraphs>9</Paragraphs>
  <Company>V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3:00Z</dcterms:created>
  <dc:creator>Milan Úrek</dc:creator>
  <dc:description/>
  <dc:language>en-US</dc:language>
  <cp:lastModifiedBy>HRAŇO Marek</cp:lastModifiedBy>
  <cp:lastPrinted>2025-04-30T11:41:00Z</cp:lastPrinted>
  <dcterms:modified xsi:type="dcterms:W3CDTF">2025-04-30T11:42:00Z</dcterms:modified>
  <cp:revision>7</cp:revision>
  <dc:subject>Využitie vzd. priestoru</dc:subject>
  <dc:title>NOT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665949</vt:r8>
  </property>
  <property fmtid="{D5CDD505-2E9C-101B-9397-08002B2CF9AE}" pid="3" name="_AuthorEmail">
    <vt:lpwstr>lubomir.chrenko@mil.sk</vt:lpwstr>
  </property>
  <property fmtid="{D5CDD505-2E9C-101B-9397-08002B2CF9AE}" pid="4" name="_AuthorEmailDisplayName">
    <vt:lpwstr>CHRENKO Ľubomír</vt:lpwstr>
  </property>
  <property fmtid="{D5CDD505-2E9C-101B-9397-08002B2CF9AE}" pid="5" name="_EmailSubject">
    <vt:lpwstr>zavery z KP 20.9.06</vt:lpwstr>
  </property>
  <property fmtid="{D5CDD505-2E9C-101B-9397-08002B2CF9AE}" pid="6" name="_ReviewingToolsShownOnce">
    <vt:lpwstr/>
  </property>
</Properties>
</file>