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Postup č. 9 pri vykonaní</w:t>
      </w:r>
      <w:r>
        <w:rPr>
          <w:b/>
          <w:color w:val="000000"/>
          <w:sz w:val="32"/>
          <w:szCs w:val="32"/>
        </w:rPr>
        <w:t xml:space="preserve"> dodatočnej skúšky (DS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a účelom</w:t>
      </w:r>
      <w:r>
        <w:rPr>
          <w:b/>
          <w:sz w:val="32"/>
          <w:szCs w:val="32"/>
          <w:u w:val="single"/>
        </w:rPr>
        <w:t>predĺženia, alebo obnovy platnosti PL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trike/>
          <w:color w:val="000000" w:themeColor="text1"/>
        </w:rPr>
      </w:pPr>
      <w:r>
        <w:rPr>
          <w:color w:val="000000"/>
        </w:rPr>
        <w:t xml:space="preserve">Hlavný technik </w:t>
      </w:r>
      <w:r>
        <w:rPr>
          <w:color w:val="000000" w:themeColor="text1"/>
        </w:rPr>
        <w:t>SLF</w:t>
      </w:r>
      <w:r>
        <w:rPr>
          <w:color w:val="000000"/>
        </w:rPr>
        <w:t xml:space="preserve">zostaví harmonogram vykonania riadnych DS na letisku Lučenec (LZLU),  na letisku Svidník (LZSK) a v obvyklých regiónoch, s určením zodpovednosti IT a po schválení prezidentom SLF ho  zverejní  na </w:t>
      </w:r>
      <w:hyperlink r:id="rId2">
        <w:r>
          <w:rPr>
            <w:rStyle w:val="InternetLink"/>
          </w:rPr>
          <w:t>www.slf.sk</w:t>
        </w:r>
      </w:hyperlink>
      <w:r>
        <w:rPr/>
        <w:t xml:space="preserve"> </w:t>
      </w:r>
      <w:r>
        <w:rPr>
          <w:color w:val="000000" w:themeColor="text1"/>
        </w:rPr>
        <w:t xml:space="preserve">najneskôr do 10. januára v každom kalendárnom ro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Vlastník alebo prevádzkovateľ (ďalej žiadateľ) LŠZ doručí na adresu HT SLF, alebo IT SLF dôsledne vyplnenú žiadosť (formulár č. 21) </w:t>
      </w:r>
      <w:r>
        <w:rPr>
          <w:color w:val="000000" w:themeColor="text1"/>
        </w:rPr>
        <w:t xml:space="preserve">najneskôr 7 dní </w:t>
      </w:r>
      <w:r>
        <w:rPr/>
        <w:t>pred ukončením platnosti PL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 w:themeColor="text1"/>
        </w:rPr>
      </w:pPr>
      <w:r>
        <w:rPr/>
        <w:t xml:space="preserve">Dodatočnú skúšku vykoná inšpektor technik (IT) SLF v plánovanom alebo inom termíne na základe žiadosti (formulárč. 21). </w:t>
      </w:r>
      <w:r>
        <w:rPr>
          <w:color w:val="000000" w:themeColor="text1"/>
        </w:rPr>
        <w:t>Pred vykonaním DS IT SLF najneskôr do štvrtka predchádzajúceho týždňa preverí zaplatenie členských príspevkov u žiadateľa/žiadateľov o DS. V prípade, že žiadateľ/žiadatelia nemajú zaplatené členské príspevky, IT SLF DS nevykoná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IT LŠZ SLF </w:t>
      </w:r>
      <w:r>
        <w:rPr>
          <w:color w:val="000000"/>
        </w:rPr>
        <w:t>vykoná dodatočnú skúšku v</w:t>
      </w:r>
      <w:r>
        <w:rPr/>
        <w:t xml:space="preserve"> rozsahu podľa predtlače </w:t>
      </w:r>
      <w:r>
        <w:rPr>
          <w:color w:val="000000"/>
        </w:rPr>
        <w:t xml:space="preserve">protokolu z dodatočnej skúšky </w:t>
      </w:r>
      <w:r>
        <w:rPr/>
        <w:t>LŠZ (</w:t>
      </w:r>
      <w:r>
        <w:rPr>
          <w:i/>
        </w:rPr>
        <w:t>formulár č.9</w:t>
      </w:r>
      <w:r>
        <w:rPr/>
        <w:t>). Pri nej porovná administratívny stav LŠZ zaznamenaný v dokladoch LŠZ</w:t>
      </w:r>
      <w:r>
        <w:rPr>
          <w:color w:val="000000"/>
        </w:rPr>
        <w:t xml:space="preserve"> so skutočným stavom  zisteným  technickou prehliadkou LŠZ. Pri zistení  prípadných nezhôd v dokumentácii zistí ich príčinu a zaistí  ich odstránenie. Príčinu zapíše do formulára č. 9 v časti „poznámky“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IT  na základe zistených skutočností  posúdi celkový technický stav kontrolovaného LŠZ. Okrem časti „záznam v centrálnej evidencii“vyplní a podpíše formulár č. 9 vo všetkých častia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/>
        <w:t>V lietadlovej knihe urobí zápis o vykonaní DS a podpíše h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Kontrolujúci  inšpektor technikdoručí,  alebo zabezpečí doručenie vyplnených tlačív formulár č. 9 a 21 do 5. pracovných dní na adresu SLF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HT SLFpo prijatí tlačív formulár č. 9 a 21  vykoná zápis vo formulári č. 9 časti „ záznam v centrálnej evidencii LŠZ SLF“  a zabezpečí archiváciu všetkých dokladov  v </w:t>
      </w:r>
      <w:r>
        <w:rPr>
          <w:color w:val="000000" w:themeColor="text1"/>
        </w:rPr>
        <w:t xml:space="preserve">zložke dokumentov </w:t>
      </w:r>
      <w:r>
        <w:rPr>
          <w:color w:val="000000"/>
        </w:rPr>
        <w:t>predmetného  LŠ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color w:val="000000"/>
        </w:rPr>
        <w:t xml:space="preserve">Ak žiadosť o predlženie PLS podľa bodu 1 nebola doručená počas doby jeho platnosti, IT predlžuje platnosť PLS podľa bodu 5 iba v prípade, ak </w:t>
      </w:r>
      <w:r>
        <w:rPr>
          <w:color w:val="000000" w:themeColor="text1"/>
        </w:rPr>
        <w:t>dobrovoľný</w:t>
      </w:r>
      <w:r>
        <w:rPr>
          <w:color w:val="000000"/>
        </w:rPr>
        <w:t xml:space="preserve">členský príspevok už bol uhradený na účet SLF a žiadateľ má o tom doklad. V  </w:t>
      </w:r>
      <w:r>
        <w:rPr>
          <w:color w:val="000000" w:themeColor="text1"/>
        </w:rPr>
        <w:t>opačnom</w:t>
      </w:r>
      <w:r>
        <w:rPr>
          <w:color w:val="000000"/>
        </w:rPr>
        <w:t xml:space="preserve">prípade  žiadosť ( </w:t>
      </w:r>
      <w:r>
        <w:rPr>
          <w:i/>
          <w:color w:val="000000"/>
        </w:rPr>
        <w:t>formulár č 21</w:t>
      </w:r>
      <w:r>
        <w:rPr>
          <w:color w:val="000000"/>
        </w:rPr>
        <w:t>), protokol z dodatočnej skúšky LŠZ (</w:t>
      </w:r>
      <w:r>
        <w:rPr>
          <w:i/>
          <w:color w:val="000000"/>
        </w:rPr>
        <w:t>formulár č 9</w:t>
      </w:r>
      <w:r>
        <w:rPr>
          <w:color w:val="000000"/>
        </w:rPr>
        <w:t xml:space="preserve">)a neplatný PLS doručí kontrolujúci IT do 5. pracovných dní  na adresu HT SLF. PLS bude obnovený po uhradení </w:t>
      </w:r>
      <w:r>
        <w:rPr>
          <w:color w:val="000000" w:themeColor="text1"/>
        </w:rPr>
        <w:t>dobrovoľného</w:t>
      </w:r>
      <w:r>
        <w:rPr>
          <w:color w:val="000000"/>
        </w:rPr>
        <w:t xml:space="preserve">členského príspevku na účet SLF, resp. v hotovosti do pokladne  SLF. HT SLF určí postup obnovy platnosti PLS. Po obnovení platnosti PLS platný PLS doručí HT SLFvlastníkovi resp. podľa dohody prevádzkovateľovi LŠZ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71370</wp:posOffset>
            </wp:positionH>
            <wp:positionV relativeFrom="paragraph">
              <wp:posOffset>509905</wp:posOffset>
            </wp:positionV>
            <wp:extent cx="1564005" cy="1414145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áklady spojené s predĺžením platnosti PLS vykonanom </w:t>
      </w:r>
      <w:r>
        <w:rPr>
          <w:color w:val="000000" w:themeColor="text1"/>
        </w:rPr>
        <w:t>v inej destinácii ako je LZLU, alebo LZSK</w:t>
      </w:r>
      <w:r>
        <w:rPr/>
        <w:t xml:space="preserve"> hradí žiadateľ po vzájomnej dohode priamo  s IT LŠZ SLF. SLF sa na úhrade týchto nákladov nepodieľa.</w:t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Marián SLUK                                                                                                         prezident SLF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567" w:leader="none"/>
        <w:tab w:val="left" w:pos="3150" w:leader="none"/>
        <w:tab w:val="center" w:pos="4678" w:leader="none"/>
      </w:tabs>
      <w:jc w:val="left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92075</wp:posOffset>
          </wp:positionV>
          <wp:extent cx="861060" cy="431165"/>
          <wp:effectExtent l="0" t="0" r="0" b="0"/>
          <wp:wrapNone/>
          <wp:docPr id="2" name="Obrázok 2" descr="SLF - Logo - Fareb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SLF - Logo - Fareb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both"/>
      <w:rPr>
        <w:caps/>
        <w:sz w:val="8"/>
        <w:szCs w:val="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89780</wp:posOffset>
          </wp:positionH>
          <wp:positionV relativeFrom="paragraph">
            <wp:posOffset>46990</wp:posOffset>
          </wp:positionV>
          <wp:extent cx="997585" cy="422910"/>
          <wp:effectExtent l="0" t="0" r="0" b="0"/>
          <wp:wrapNone/>
          <wp:docPr id="3" name="Obrázok 1" descr="Logo_EMF_klei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EMF_klei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Cs w:val="28"/>
      </w:rPr>
      <w:t>Slovenská LETECKÁ Federácia</w:t>
    </w:r>
    <w:r>
      <w:rPr>
        <w:caps/>
        <w:sz w:val="8"/>
        <w:szCs w:val="14"/>
      </w:rPr>
      <w:t>oficiálny člen</w:t>
    </w:r>
  </w:p>
  <w:p>
    <w:pPr>
      <w:pStyle w:val="Heading4"/>
      <w:jc w:val="both"/>
      <w:rPr>
        <w:caps/>
        <w:szCs w:val="28"/>
      </w:rPr>
    </w:pPr>
    <w:r>
      <w:rPr>
        <w:i/>
        <w:caps/>
        <w:sz w:val="24"/>
        <w:szCs w:val="28"/>
      </w:rPr>
      <w:t>SLOVAK AVIATION FEDERATION</w:t>
    </w:r>
    <w:r>
      <w:rPr>
        <w:i/>
        <w:caps/>
        <w:sz w:val="8"/>
        <w:szCs w:val="14"/>
      </w:rPr>
      <w:t>oficial MEMBER</w:t>
    </w:r>
  </w:p>
  <w:p>
    <w:pPr>
      <w:pStyle w:val="Normal"/>
      <w:spacing w:before="0" w:after="16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4"/>
        <w:szCs w:val="28"/>
      </w:rPr>
      <w:t>letisko Boľkovce, 984 01 Lučen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9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1851c8"/>
    <w:pPr>
      <w:keepNext w:val="true"/>
      <w:spacing w:lineRule="auto" w:line="240" w:before="0" w:after="0"/>
      <w:ind w:left="1418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851c8"/>
    <w:rPr/>
  </w:style>
  <w:style w:type="character" w:styleId="PtaChar" w:customStyle="1">
    <w:name w:val="Päta Char"/>
    <w:basedOn w:val="DefaultParagraphFont"/>
    <w:link w:val="Footer"/>
    <w:uiPriority w:val="99"/>
    <w:qFormat/>
    <w:rsid w:val="001851c8"/>
    <w:rPr/>
  </w:style>
  <w:style w:type="character" w:styleId="Nadpis4Char" w:customStyle="1">
    <w:name w:val="Nadpis 4 Char"/>
    <w:basedOn w:val="DefaultParagraphFont"/>
    <w:link w:val="Heading4"/>
    <w:qFormat/>
    <w:rsid w:val="001851c8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InternetLink">
    <w:name w:val="Hyperlink"/>
    <w:uiPriority w:val="99"/>
    <w:unhideWhenUsed/>
    <w:rsid w:val="00b337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851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851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376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f.sk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31</Words>
  <Characters>245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23:00Z</dcterms:created>
  <dc:creator>marian</dc:creator>
  <dc:description/>
  <dc:language>en-US</dc:language>
  <cp:lastModifiedBy>hp</cp:lastModifiedBy>
  <dcterms:modified xsi:type="dcterms:W3CDTF">2025-03-27T1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