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p č. 16 pre náhradné konanie miesto stavebného dozoru</w:t>
      </w:r>
    </w:p>
    <w:p>
      <w:pPr>
        <w:pStyle w:val="Normal"/>
        <w:jc w:val="both"/>
        <w:rPr/>
      </w:pPr>
      <w:r>
        <w:rPr/>
        <w:t xml:space="preserve">Náhradné konanie sa vykoná pre potreby prvého zápisu LŠZ do evidencie LŠZ v SLF  pri každom LŠZ, ktorého výroba,  alebo zhotovenie neboli dozorované technickým personálom SLF a tiež pri každom  LŠZ, ku ktorému žiadateľ o zaevidovanie nedoložil akceptovateľný doklad letovej spôsobilosti z predchádzajúcej registrácie/evidencie. </w:t>
      </w:r>
    </w:p>
    <w:p>
      <w:pPr>
        <w:pStyle w:val="Normal"/>
        <w:spacing w:lineRule="auto" w:line="240" w:before="0" w:after="0"/>
        <w:jc w:val="both"/>
        <w:rPr/>
      </w:pPr>
      <w:r>
        <w:rPr/>
        <w:t>Za akceptovateľný doklad letovej spôsobilosti LŠZ sa považuje</w:t>
      </w:r>
    </w:p>
    <w:p>
      <w:pPr>
        <w:pStyle w:val="Normal"/>
        <w:spacing w:lineRule="auto" w:line="240" w:before="0" w:after="0"/>
        <w:jc w:val="both"/>
        <w:rPr/>
      </w:pPr>
      <w:r>
        <w:rPr/>
        <w:t>- Platné PLS SLF</w:t>
      </w:r>
    </w:p>
    <w:p>
      <w:pPr>
        <w:pStyle w:val="Normal"/>
        <w:spacing w:lineRule="auto" w:line="240" w:before="0" w:after="0"/>
        <w:jc w:val="both"/>
        <w:rPr/>
      </w:pPr>
      <w:r>
        <w:rPr/>
        <w:t>- Najviac 12 mesiacov neplatné PLS SLF, ktoré nebolo zrušené výmazom z evidenc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latný preukaz letovej spôsobilosti </w:t>
      </w:r>
      <w:r>
        <w:rPr>
          <w:color w:val="000000" w:themeColor="text1"/>
        </w:rPr>
        <w:t xml:space="preserve">alebo obdobný doklad letovej spôsobilosti </w:t>
      </w:r>
      <w:r>
        <w:rPr/>
        <w:t>vydaný CAA, alebo oprávnenou osobou v SR, alebo v zahraničí a tiež jeho overená kópia, ak doklad bol odovzdaný pri deregistrác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padne ďalšie chýbajúce doklady požadované pri evidencii LŠZ v SLF v súlade s ustanoveniami Smernice 2T SLF budú doplnené technickou kontrolou inšpektorom technikom SLF v potrebnom rozsahu technickej prehliadky, minimálne v rozsahu dodatočnej skúšky.  IT vystaví o tom príslušný doklad a urobí zápis vo formulári č. 9 v časti „poznámky“.</w:t>
      </w:r>
    </w:p>
    <w:p>
      <w:pPr>
        <w:pStyle w:val="Normal"/>
        <w:jc w:val="both"/>
        <w:rPr/>
      </w:pPr>
      <w:r>
        <w:rPr/>
        <w:t>Náhradné konanie vykoná komisia troch IT SLF, ktorej zloženie s nimi predrokuje žiadateľ o zaevidovanie LŠZ a v žiadosti navrhne hlavnému technikovi  SLF. Ak nie sú vážne a odôvodnené výhrady k zloženiu komisie, HT SLF komisiu vymenuje. Vymenovaná komisia vykoná náhradné konanie v potrebnom rozsahu, vyplní Servisný list- náhradné konanie so zistenými nedostatkami a spôsobom ich odstránenia a vyjadrením k vydaniu PLS a zápisu do evidencie LŠZ SLF.</w:t>
      </w:r>
    </w:p>
    <w:p>
      <w:pPr>
        <w:pStyle w:val="Normal"/>
        <w:rPr/>
      </w:pPr>
      <w:r>
        <w:rPr/>
        <w:t xml:space="preserve">Všetky požadované doklady spolu so Servisným listom - NK a Protokolom z DS (formulár č. 9) komisia alebo žiadateľ doručí do kancelárie asistentky prezidenta  SLF. </w:t>
      </w:r>
    </w:p>
    <w:p>
      <w:pPr>
        <w:pStyle w:val="Normal"/>
        <w:rPr/>
      </w:pPr>
      <w:r>
        <w:rPr/>
        <w:t>Asistentka prezidenta  SLF zabezpečí doručenie uvedených dokladov HT SLF na ďalšie spracovanie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  <w:t>Toto usmernenie a postupy začínajú platiť od 1. decembra 2024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Hlavný technik Ing. Vladimír Krempaský zabezpečí oboznámenie sa vhodným spôsobom s obsahom usmernenia celého technického personálu ešte pred dňom jeho platnosti a k uvedenému termínu aj zverejnenie nového znenia postupov č. 9 a 16 na webovom sídle SLF – </w:t>
      </w:r>
      <w:hyperlink r:id="rId2">
        <w:r>
          <w:rPr>
            <w:rStyle w:val="InternetLink"/>
          </w:rPr>
          <w:t>www.slf.sk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38735</wp:posOffset>
            </wp:positionV>
            <wp:extent cx="1680210" cy="152019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  <w:tab/>
        <w:tab/>
        <w:tab/>
        <w:tab/>
        <w:tab/>
        <w:tab/>
        <w:tab/>
        <w:t xml:space="preserve">             </w:t>
        <w:tab/>
        <w:tab/>
        <w:t xml:space="preserve"> Marián SLUK</w:t>
        <w:br/>
        <w:t xml:space="preserve">                                                                                                         </w:t>
        <w:tab/>
        <w:tab/>
        <w:t>prezident SLF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4519930</wp:posOffset>
            </wp:positionV>
            <wp:extent cx="1828800" cy="1654175"/>
            <wp:effectExtent l="0" t="0" r="0" b="0"/>
            <wp:wrapNone/>
            <wp:docPr id="2" name="Obrázok 7" descr="podpis Prezid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podpis Prezid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7" w:leader="none"/>
        </w:tabs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30930</wp:posOffset>
            </wp:positionH>
            <wp:positionV relativeFrom="paragraph">
              <wp:posOffset>8155940</wp:posOffset>
            </wp:positionV>
            <wp:extent cx="1828800" cy="1654175"/>
            <wp:effectExtent l="0" t="0" r="0" b="0"/>
            <wp:wrapNone/>
            <wp:docPr id="3" name="Obrázok 5" descr="podpis Prezid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podpis Prezid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67" w:leader="none"/>
        <w:tab w:val="left" w:pos="3150" w:leader="none"/>
        <w:tab w:val="center" w:pos="4678" w:leader="none"/>
      </w:tabs>
      <w:jc w:val="left"/>
      <w:rPr>
        <w:sz w:val="18"/>
      </w:rPr>
    </w:pPr>
    <w:r>
      <w:rPr>
        <w:sz w:val="18"/>
      </w:rPr>
    </w:r>
  </w:p>
  <w:p>
    <w:pPr>
      <w:pStyle w:val="Heading4"/>
      <w:jc w:val="both"/>
      <w:rPr>
        <w:caps/>
        <w:sz w:val="8"/>
        <w:szCs w:val="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89780</wp:posOffset>
          </wp:positionH>
          <wp:positionV relativeFrom="paragraph">
            <wp:posOffset>46990</wp:posOffset>
          </wp:positionV>
          <wp:extent cx="997585" cy="422910"/>
          <wp:effectExtent l="0" t="0" r="0" b="0"/>
          <wp:wrapNone/>
          <wp:docPr id="4" name="Obrázok 1" descr="Logo_EMF_kle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EMF_kle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26035</wp:posOffset>
          </wp:positionV>
          <wp:extent cx="864235" cy="433705"/>
          <wp:effectExtent l="0" t="0" r="0" b="0"/>
          <wp:wrapNone/>
          <wp:docPr id="5" name="Obrázok 2" descr="SLF - Logo - Fareb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SLF - Logo - Fareb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Cs w:val="28"/>
      </w:rPr>
      <w:t>Slovenská LETECKÁ Federácia</w:t>
    </w:r>
    <w:r>
      <w:rPr>
        <w:caps/>
        <w:sz w:val="8"/>
        <w:szCs w:val="14"/>
      </w:rPr>
      <w:t>oficiálny člen</w:t>
    </w:r>
  </w:p>
  <w:p>
    <w:pPr>
      <w:pStyle w:val="Heading4"/>
      <w:jc w:val="both"/>
      <w:rPr>
        <w:caps/>
        <w:szCs w:val="28"/>
      </w:rPr>
    </w:pPr>
    <w:r>
      <w:rPr>
        <w:i/>
        <w:caps/>
        <w:sz w:val="24"/>
        <w:szCs w:val="28"/>
      </w:rPr>
      <w:t>SLOVAK AVIATION FEDERATION</w:t>
    </w:r>
    <w:r>
      <w:rPr>
        <w:i/>
        <w:caps/>
        <w:sz w:val="8"/>
        <w:szCs w:val="14"/>
      </w:rPr>
      <w:t>oficial MEMBER</w:t>
    </w:r>
  </w:p>
  <w:p>
    <w:pPr>
      <w:pStyle w:val="Normal"/>
      <w:spacing w:before="0" w:after="1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4"/>
        <w:szCs w:val="28"/>
      </w:rPr>
      <w:t>letisko Boľkovce, 984 01 Lučenec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9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851c8"/>
    <w:pPr>
      <w:keepNext w:val="true"/>
      <w:spacing w:lineRule="auto" w:line="240" w:before="0" w:after="0"/>
      <w:ind w:left="1418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851c8"/>
    <w:rPr/>
  </w:style>
  <w:style w:type="character" w:styleId="PtaChar" w:customStyle="1">
    <w:name w:val="Päta Char"/>
    <w:basedOn w:val="DefaultParagraphFont"/>
    <w:link w:val="Footer"/>
    <w:uiPriority w:val="99"/>
    <w:qFormat/>
    <w:rsid w:val="001851c8"/>
    <w:rPr/>
  </w:style>
  <w:style w:type="character" w:styleId="Nadpis4Char" w:customStyle="1">
    <w:name w:val="Nadpis 4 Char"/>
    <w:basedOn w:val="DefaultParagraphFont"/>
    <w:link w:val="Heading4"/>
    <w:qFormat/>
    <w:rsid w:val="001851c8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InternetLink">
    <w:name w:val="Hyperlink"/>
    <w:uiPriority w:val="99"/>
    <w:unhideWhenUsed/>
    <w:rsid w:val="00b337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851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851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376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f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3:00Z</dcterms:created>
  <dc:creator>marian</dc:creator>
  <dc:description/>
  <dc:language>en-US</dc:language>
  <cp:lastModifiedBy>hp</cp:lastModifiedBy>
  <dcterms:modified xsi:type="dcterms:W3CDTF">2025-03-2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